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Commentaires relatifs à l’avant-projet de règlement d’application de l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loi sur la géoinformation (RLgéo-VD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Entité/service : </w:t>
      </w:r>
      <w:r>
        <w:rPr>
          <w:b/>
          <w:sz w:val="32"/>
          <w:szCs w:val="32"/>
          <w:u w:val="single"/>
        </w:rPr>
        <w:tab/>
        <w:tab/>
        <w:tab/>
        <w:tab/>
        <w:tab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4"/>
        <w:gridCol w:w="4714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isposition visée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Commentaire/Question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Proposition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680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8:52:00Z</dcterms:created>
  <dc:creator>Guerric Riedi</dc:creator>
  <dc:description/>
  <cp:keywords/>
  <dc:language>en-US</dc:language>
  <cp:lastModifiedBy>Guerric Riedi</cp:lastModifiedBy>
  <cp:lastPrinted>2010-10-29T11:07:00Z</cp:lastPrinted>
  <dcterms:modified xsi:type="dcterms:W3CDTF">2012-01-24T08:52:00Z</dcterms:modified>
  <cp:revision>2</cp:revision>
  <dc:subject/>
  <dc:title>Commentaires relatifs à l’avant-projet de loi sur la géoinformation (Lgéo-VD)</dc:title>
</cp:coreProperties>
</file>